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Nr LI/ 398/2010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 dnia 5 listopada 2010 rok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 xml:space="preserve">w sprawie określenia wysokości stawek podatku od środków transportowych 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kstpodstawowy2"/>
        <w:rPr/>
      </w:pPr>
      <w:r>
        <w:rPr/>
        <w:tab/>
        <w:t>Na podstawie art. 18, ust.2, pkt. 8, art. 40, ust. 1, art. 41, ust. 1 ustawy z dnia 8 marca 1990 roku o samorządzie gminnym (tekst jednolity z 2001z.U. Nr142 poz. 1591 z późniejszymi zm) w związku z art. 10, ust.1 i ust. 2 ustawy z dnia 12 stycznia 1991 roku               o podatkach i opłatach lokalnych (tekst jednolity: Dz.U. z 2010 r. Nr 95, poz. 613 r. z późn. zm.)  Rada Miejska w Ustrzykach Dolnych                w uchwala co następuje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kreśla się wysokość stawek podatku od środków transportowych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 Od samochodów ciężarowych o dopuszczalnej masie całkowitej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7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8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7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I. Od samochodów ciężarowych o dopuszczalnej masie całkowitej  wyprodukowanych po dacie 31-12-1998 r., 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4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2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2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I. Od samochodów ciężarowych o dopuszczalnej masie całkowitej  wyprodukowanych po dacie 31-12-2000 r.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26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8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7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V. Od samochodów ciężarowych o liczbie osi, dopuszczalnej masie całkowitej i bez względu na rodzaj zawieszenia osi jezdn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3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6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3 ton do mniej niż 14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5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4 ton do mniej niż 1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65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15 ton  i powyżej 1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752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7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5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7 ton do mniej niż 19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65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9 ton do mniej niż 2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75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1 ton do mniej niż 23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4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23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9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) nie mniej niż 25 ton i powyżej 25 to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934    </w:t>
            </w:r>
          </w:p>
        </w:tc>
      </w:tr>
    </w:tbl>
    <w:p>
      <w:pPr>
        <w:pStyle w:val="Normal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Cztery osie i więcej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5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4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5 ton do mniej niż 27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9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7 ton do mniej niż 29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93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9 ton do mniej niż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8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31 ton i powyżej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8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. Od ciągników siodłowych i balastowych przystosowanych do używania łącznie z naczepą lub przyczepą, o dopuszczalnej masie całkowitej zespołu pojazdów (ciągnik siodłowy +naczepa, ciągnik balastowy +przyczepa)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7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7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7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. Od ciągników siodłowych i balastowych przystosowanych do używania łącznie z naczepą lub przyczepą, o dopuszczalnej masie całkowitej zespołu pojazdów (ciągnik siodłowy +naczepa, ciągnik balastowy +przyczepa) wyprodukowanych po dacie 31-12-1998,          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4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3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1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I. Od ciągników siodłowych i balastowych przystosowanych do używania łącznie z naczepą lub przyczepą, o dopuszczalnej masie całkowitej zespołu pojazdów (ciągnik siodłowy +naczepa, ciągnik balastowy +przyczepa) wyprodukowanych po dacie 31-12-2000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1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0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7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VIII. Od ciągników siodłowych i balastowych przystosowanych do używania łącznie z naczepą lub przyczepą, o liczbie osi,  dopuszczalnej masie całkowitej zespołu pojazdów (ciągnik siodłowy + naczepa, ciągnik balastowy+ przyczepa) i  bez względu na rodzaj zawieszenia osi jezdnych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6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0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do mniej niż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5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1 ton i powyżej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04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40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2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40 ton i powyżej 40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68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X .Od przyczep i naczep o dopuszczalnej masie całkowitej łącznie z pojazdem silnikowym, z wyjątkiem związanych wyłącznie                 z działalnością  rolniczą  prowadzoną przez podatnika podatku rolnego:</w:t>
      </w:r>
    </w:p>
    <w:tbl>
      <w:tblPr>
        <w:tblW w:w="7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7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80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9 ton do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67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 .Od przyczep i naczep o liczbie osi, dopuszczalnej masie całkowitej łącznie z pojazdem silnikowym i bez względu na rodzaj zawieszenia osi jezdnych, z wyjątkiem związanych wyłącznie z działalnością rolniczą prowadzoną przez podatnika podatku rolneg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Jedna oś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3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8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i powyżej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7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Dwie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8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8 ton do mniej niż 33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7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33 ton do mniej niż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9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8 ton i powyżej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827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3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3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17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38 ton i powyżej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83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XI .Od autobusów w zależności od liczby miejsc do siedzenia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4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4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68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 .Od autobusów w zależności od liczby miejsc do siedzenia, wyprodukowanych po dacie 31-12-1998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2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1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515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I .Od autobusów w zależności od liczby miejsc do siedzenia, wyprodukowanych po dacie 31-12-2000 .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9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7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61  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</w:t>
      </w:r>
    </w:p>
    <w:p>
      <w:pPr>
        <w:pStyle w:val="Tekstpodstawowy2"/>
        <w:rPr/>
      </w:pPr>
      <w:r>
        <w:rPr/>
        <w:t>Podatek od środków transportowych - bez wezwania uiszcza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fizyczne w kasie Urzędu Miejskiego lub na rachunek bankowy Urzędu Miejski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prawne oraz jednostki organizacyjne nie mające osobowości prawnej w kasie Urzędu Miejskiego lub na rachunek bankowy Urzędu Miejskiego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Tekstpodstawowy2"/>
        <w:rPr/>
      </w:pPr>
      <w:r>
        <w:rPr/>
        <w:t>Wykonanie uchwały zleca się  Burmistrzowi Ustrzyk Dolnych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§ 4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Traci moc uchwała Nr – XXXVIII/283/09 Rady Miejskiej w Ustrzykach Dolnych  z dnia 24 listopada 2009 roku w sprawie określenia wysokości stawek podatku od środków transportowych za 2010 rok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wchodzi w życie po upływie 14 dni od dnia ogłoszenia w Dzienniku Urzędowym Województwa Podkarpackiego i ma zastosowanie do podatku należnego za 2011 rok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 </dc:creator>
  <dc:description/>
  <cp:keywords/>
  <dc:language>en-US</dc:language>
  <cp:lastModifiedBy>UM Ustrzyki Dolne</cp:lastModifiedBy>
  <cp:lastPrinted>2010-11-04T15:14:00Z</cp:lastPrinted>
  <dcterms:modified xsi:type="dcterms:W3CDTF">2010-11-17T07:20:00Z</dcterms:modified>
  <cp:revision>2</cp:revision>
  <dc:subject/>
  <dc:title>Uchwała Nr                   /2001</dc:title>
</cp:coreProperties>
</file>